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OLAS (1999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/>
      </w:pPr>
      <w:r>
        <w:rPr/>
        <w:t>Ópera prima de Zambrano que cautivó al público y a la crítica por su guión, calidad y personajes y fue galardonada con cinco Premios Goya en el año 2000: Dirección Novel y Guión Original (Benito Zambrano), Intérprete de Reparto Femenina (María Galiana), Actriz Revelación (Ana Fernández) y Actor Revelación (Carlos Álvarez). Además, recibió diversos premios en Berlín, Tokio y Vitoria, entre otros festiva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INOPSI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María (Ana Fernández) malvive en un oscuro apartamento de un barrio pobre y conflictivo, tiene trabajos eventuales como mujer de la limpieza y está embarazada de un hombre que no la ama. Está sola y la bebida es su única compañía. Su madre (María Galiana) ha malgastado su vida junto a un hombre brutal que la maltrata y desprecia; sus hijos han trazado su vida lejos de ella. Está sola. Su vecino (Carlos Álvarez), viudo, pasa sus últimos años junto a Aquiles, su perro. Está solo. Los tres entrecruzan sus vidas y suman sus soledades dando así una oportunidad a la esperanz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ICHA TÉCNIC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Intérpretes:</w:t>
      </w:r>
      <w:r>
        <w:rPr>
          <w:lang w:val="es-ES"/>
        </w:rPr>
        <w:br/>
      </w:r>
      <w:hyperlink r:id="rId2">
        <w:r>
          <w:rPr>
            <w:rStyle w:val="InternetLink"/>
            <w:color w:val="000000"/>
            <w:u w:val="none"/>
            <w:lang w:val="es-ES"/>
          </w:rPr>
          <w:t>Antonio Dechent</w:t>
        </w:r>
      </w:hyperlink>
      <w:r>
        <w:rPr>
          <w:lang w:val="es-ES"/>
        </w:rPr>
        <w:br/>
      </w:r>
      <w:hyperlink r:id="rId3">
        <w:r>
          <w:rPr>
            <w:rStyle w:val="InternetLink"/>
            <w:color w:val="000000"/>
            <w:u w:val="none"/>
            <w:lang w:val="es-ES"/>
          </w:rPr>
          <w:t>Carlos Álvarez</w:t>
        </w:r>
      </w:hyperlink>
      <w:r>
        <w:rPr>
          <w:lang w:val="es-ES"/>
        </w:rPr>
        <w:br/>
      </w:r>
      <w:hyperlink r:id="rId4">
        <w:r>
          <w:rPr>
            <w:rStyle w:val="InternetLink"/>
            <w:color w:val="000000"/>
            <w:u w:val="none"/>
            <w:lang w:val="es-ES"/>
          </w:rPr>
          <w:t>Ana Fernández</w:t>
        </w:r>
      </w:hyperlink>
      <w:r>
        <w:rPr>
          <w:lang w:val="es-ES"/>
        </w:rPr>
        <w:br/>
      </w:r>
      <w:hyperlink r:id="rId5">
        <w:r>
          <w:rPr>
            <w:rStyle w:val="InternetLink"/>
            <w:color w:val="000000"/>
            <w:u w:val="none"/>
            <w:lang w:val="es-ES"/>
          </w:rPr>
          <w:t>Maria Galiana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Juan Fernandez</w:t>
        <w:br/>
        <w:t>Paco de Osc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Director:</w:t>
      </w:r>
      <w:r>
        <w:rPr>
          <w:lang w:val="es-ES"/>
        </w:rPr>
        <w:br/>
      </w:r>
      <w:hyperlink r:id="rId6">
        <w:r>
          <w:rPr>
            <w:rStyle w:val="InternetLink"/>
            <w:color w:val="000000"/>
            <w:u w:val="none"/>
            <w:lang w:val="es-ES"/>
          </w:rPr>
          <w:t>Benito Zambrano</w:t>
        </w:r>
      </w:hyperlink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Guión original:</w:t>
      </w:r>
      <w:r>
        <w:rPr>
          <w:lang w:val="es-ES"/>
        </w:rPr>
        <w:br/>
      </w:r>
      <w:hyperlink r:id="rId7">
        <w:r>
          <w:rPr>
            <w:rStyle w:val="InternetLink"/>
            <w:color w:val="000000"/>
            <w:u w:val="none"/>
            <w:lang w:val="es-ES"/>
          </w:rPr>
          <w:t>Benito Zambrano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depeliculas.com/actorcine-antonio-dechent/peliculas-antonio-dechent-filmografia-401.html" TargetMode="External"/><Relationship Id="rId3" Type="http://schemas.openxmlformats.org/officeDocument/2006/relationships/hyperlink" Target="http://www.quedepeliculas.com/actorcine-carlos-alvarez/peliculas-carlos-alvarez-filmografia-388.html" TargetMode="External"/><Relationship Id="rId4" Type="http://schemas.openxmlformats.org/officeDocument/2006/relationships/hyperlink" Target="http://www.quedepeliculas.com/actorcine-ana-fernandez/peliculas-ana-fernandez-filmografia-387.html" TargetMode="External"/><Relationship Id="rId5" Type="http://schemas.openxmlformats.org/officeDocument/2006/relationships/hyperlink" Target="http://www.quedepeliculas.com/actorcine-maria-galiana/peliculas-maria-galiana-filmografia-385.html" TargetMode="External"/><Relationship Id="rId6" Type="http://schemas.openxmlformats.org/officeDocument/2006/relationships/hyperlink" Target="http://www.quedepeliculas.com/actorcine-benito-zambrano/peliculas-benito-zambrano-filmografia-383.html" TargetMode="External"/><Relationship Id="rId7" Type="http://schemas.openxmlformats.org/officeDocument/2006/relationships/hyperlink" Target="http://www.quedepeliculas.com/actorcine-benito-zambrano/peliculas-benito-zambrano-filmografia-3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48:00Z</dcterms:created>
  <dc:creator>Owner</dc:creator>
  <dc:description/>
  <dc:language>en-US</dc:language>
  <cp:lastModifiedBy>Hobbit</cp:lastModifiedBy>
  <dcterms:modified xsi:type="dcterms:W3CDTF">2009-10-17T10:48:00Z</dcterms:modified>
  <cp:revision>2</cp:revision>
  <dc:subject/>
  <dc:title>SOLAS (1999)</dc:title>
</cp:coreProperties>
</file>